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คณะกรรมการอำนวยการจัดการ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ุคลากรภายในมหาวิทยาลัยนเรศว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แข่งขันเปต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แข่งขันกีฬาบุคลากรภายในมหาวิทยาลัยนเรศวร 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รรลุวัตถุประสงค์ของคณะกรรมการกีฬามหาวิทยาลัยนเรศวร  จึงกำหนดระเบียบคณะกรรมการอำนวยการจัดการแข่งขันกีฬาบุคลากรภายในมหาวิทยาลัยนเรศวรไว้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นี้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ระเบียบคณะกรรมการอำนวยการจัดการแข่งขันกีฬาบุคลากรภายในมหาวิทยาลัย ว่าด้วยการแข่งขันเปตอง”  กีฬาบุคลากรภายในมหาวิทยาลัยนเรศว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7 – 9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ชา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หญิ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ู่ผส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ู่ชา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ู่หญิ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มชาย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มหญิ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ร่วม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คณะกรรมการกีฬามหาวิทยาลัย ว่าด้วยการแข่งขันกีฬ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มหาวิทยาลัยนเรศวร  คือ อาจารย์  ข้าราชการ  ลูกจ้างประจำ  พนัก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 มหาวิทยาลัยนเรศวร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ีม  และนักกีฬาที่จะส่งเข้าร่วม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การแข่งขัน  ให้ส่งนักกีฬาเข้าร่วมการแข่งขัน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แข่งขันคือ  ระบบน๊อคเอาท์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การแข่งขัน จะใช้วิธีจับฉลากแบ่งเป็นสาย ๆ  สายละไม่เกิ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   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ุกประเภทการแข่งขันให้ทำการแข่งขั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5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ับหมาย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สนามแรกของสาย</w:t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ายเลข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ับหมายเลข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นสนามที่สองของสาย</w:t>
      </w:r>
    </w:p>
    <w:p>
      <w:pPr>
        <w:pStyle w:val="Normal"/>
        <w:numPr>
          <w:ilvl w:val="2"/>
          <w:numId w:val="5"/>
        </w:numPr>
        <w:ind w:left="21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ครั้ง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ชนะครั้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นามแรก  พบกับทีมที่ชนะ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นามที่สอง 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ใดชนะ จะเป็นคู่ชิ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ิงชนะเลิศ ทีมที่แพ้ก็จะได้รองชนะเลิศอันดับ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แพ้ครั้ง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นามแรก  พบกับทีมที่แพ้ครั้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สนามที่สอง</w:t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ไดที่ชนะก็จะได้  รองชนะเลิศอันดั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มที่แพ้ก็จะได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ind w:left="14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แข่งขัน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นับคะแน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แข่งขั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นับคะแน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วลา  และสถานที่การแข่งขัน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ริ่มทำการแข่งขันประเภท คู่ผสมและบุคลชาย บุคลหญิง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ริ่มทำการแข่งขันประเภทชายคู่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คู่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ริ่มทำการแข่งขันประเภททีมชาย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ทีมหญิ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ควบคุมทีมลงทะเบียนส่งรายชื่อผู้เข้าร่วมการแข่งขันกีฬา ในแต่ละประเภทการแข่งขันประจำวัน ส่งให้คณะกรรมการจัดการแข่งขันก่อนและนำนักกีฬาเข้าร่วมการแข่งขันตามที่กำหนดการแข่งข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ไม่ลงทำการแข่งขันหรือไม่พร้อมที่จะแข่งขัน โดยไม่มีผู้ลงแข่งขันตามที่กำหนดการแข่งขันหลังจาก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 ให้ถือว่าทีมนั้นไม่มาแข่งขันตามกำหนด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ทีมใดไม่มาแข่งขันตามกำหนด  หรือมาถึงสนามแล้วเจตนาไม่ลงทำการแข่งขัน  หรือออกจากการแข่งขันขณะที่กำลังดำเนินการแข่งขันอยู่ หรือแสดงเจตนาไม่ลงทำการแข่งขันต่อไปให้ปรับ   นาท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จนครบคะแนนการแข่งขันให้ปรับทีมนั้นแพ้ในนัดนั้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ข่งขันการวัดระหว่างลูกบูล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ซึ่งอยู่ใกล้เคียงกันมากเมื่อทั้งสองฝ่ายได้ทำการวัดแล้ว   หลายครั้งยังตกลงกันไม่ได้  ต้องให้ผู้ตัดสินเป็นผู้วัดตัดสินและผลการตัดสินถือเป็นที่สิ้นสุดยุติ  และหากผู้เล่นฝ่าฝืนกติกาในข้อนี้  ให้ผู้ตัดสินตักเตือ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ยังฝ่าฝืนอีกให้ปรับเป็นแพ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ผู้เล่นฝ่ายหนึ่งฝ่ายใดทำการวัด  แล้ว  ไปทำลูกเป้าหรือลูกบูลที่มีปัญหานั้นเคลื่อนที่จะต้องเป็นฝ่ายเสียคะแนนลูกนั้นไป ในกรณีข้างต้นสำหรับผู้ตัดสินจะต้องทำการคาดคะเนเสียก่อนว่าลูกใดได้เปรียบแล้วให้กรรมการตัดสินทำการวัดโดยให้กรรมการผู้ตัดสินด้วยความเที่ยงธรร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แข่งขันต้องยอมรับคำตัดสินและให้ความร่วมมือในการปฏิบัติงานของคณะกรรมการจัดการแข่งขัน  กรรมการผู้ตัดสินและเจ้าหน้าที่ซึ่งปฏิบัติหน้าที่ในการแข่งขันโดยเคร่งครัด</w:t>
      </w:r>
    </w:p>
    <w:p>
      <w:pPr>
        <w:pStyle w:val="Normal"/>
        <w:numPr>
          <w:ilvl w:val="1"/>
          <w:numId w:val="2"/>
        </w:numPr>
        <w:ind w:left="1095" w:right="-48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ระเภททีมที่มีนักกีฬาสำรอง  อนุญาตให้เปลี่ยนตัวนักกีฬาได้ต่อเมื่อจบการแข่งขันแต่ละครั้งเท่านั้น  และทีมที่เปลี่ยนตัวนักกีฬาครบตามจำนวนนักกีฬาสำรองที่กำหนดให้แล้วไม่มีสิทธิ์เปลี่ยนตัวนักกีฬาอีก  โดยการเปลี่ยนตัวนักกีฬาให้ผู้ควบคุมทีมแจ้งต่อคณะกรรมการจัดการแข่งขันทุกครั้ง ก่อนการเปลี่ยนตัว</w:t>
      </w:r>
    </w:p>
    <w:p>
      <w:pPr>
        <w:pStyle w:val="Normal"/>
        <w:numPr>
          <w:ilvl w:val="1"/>
          <w:numId w:val="2"/>
        </w:numPr>
        <w:ind w:left="1095" w:right="-48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ที่ถูกเปลี่ยนออกไป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ี่เปลี่ยนกลับเข้ามาแข่งขันได้อี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  และการตัดสิ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ติกาการแข่งขันให้ใช้กติกาซึ่งสหพันธ์เปตองแห่งประเทศไทยฯ กำหนดใช้ในปัจจุบั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ห้อยู่ในดุลยพินิจของคณะกรรมการจัดการแข่งขั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ชุดแข่งขันและอุปกรณ์การแข่งขั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กีฬาทุกทีมแต่งกายเหมือนกันในแต่ละทีม โดยเป็นชุดกีฬาหรือชุดที่สุภาพ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สวมกางเกงยีนส์  และรองเท้าแตะ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จัดเตรียมอุปกรณ์การแข่งขันมาเอง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การประท้วง</w:t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การตัดสินคำประท้วง ให้พิจารณาโดยคณะกรรมการการจัดการแข่งขัน และประธานคณะกรรมการจัดการแข่งขัน โดยให้ถือการตัดสินของคณะกรรมการชุดนี้เป็นที่สิ้นสุด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 xml:space="preserve">ในกรณีอื่นใดที่นอกเหนือจากนี้ให้คณะกรรมการจัดการแข่งขันเป็นผู้วินิจฉัย  และพิจารณาชี้ขาดตามความเหมาะสมแล้วแต่กรณี                                  </w:t>
      </w:r>
    </w:p>
    <w:p>
      <w:pPr>
        <w:pStyle w:val="Heading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ำเริง  พวงสุ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จัดการแข่งขันกีฬาเปต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ยใน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นักกีฬาเปต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</w:p>
    <w:tbl>
      <w:tblPr>
        <w:tblW w:w="960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837"/>
        <w:gridCol w:w="1394"/>
        <w:gridCol w:w="1813"/>
        <w:gridCol w:w="1969"/>
      </w:tblGrid>
      <w:tr>
        <w:trPr>
          <w:trHeight w:val="5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ักกีฬาเปตอ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>
          <w:trHeight w:val="44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ควบคุมทีม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44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440"/>
      </w:pPr>
      <w:rPr>
        <w:lang w:bidi="th-TH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0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440"/>
      </w:pPr>
      <w:rPr>
        <w:lang w:bidi="th-TH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440"/>
      </w:pPr>
      <w:rPr>
        <w:lang w:bidi="th-TH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440"/>
      </w:pPr>
      <w:rPr>
        <w:lang w:bidi="th-TH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305"/>
        </w:tabs>
        <w:ind w:left="73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155"/>
        </w:tabs>
        <w:ind w:left="1015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2:00Z</dcterms:created>
  <dc:creator>samreangp</dc:creator>
  <dc:description/>
  <cp:keywords/>
  <dc:language>en-US</dc:language>
  <cp:lastModifiedBy>MeW</cp:lastModifiedBy>
  <cp:lastPrinted>2013-12-26T17:58:00Z</cp:lastPrinted>
  <dcterms:modified xsi:type="dcterms:W3CDTF">2014-01-02T06:51:00Z</dcterms:modified>
  <cp:revision>32</cp:revision>
  <dc:subject/>
  <dc:title>ระเบียบคณะกรรมการอำนวยการจัดการแข่งขัน</dc:title>
</cp:coreProperties>
</file>